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организации и проведению поисковой работы, увековечению памяти погибших защитнико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истемное использование поисковой деятельности учащихся и экспозиций школьного музея в образовательном процес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втор: Каткова Любовь Вячеславовна, учитель МБОУ лицей №20, руководитель исторического кружка «Патриоты Росс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рода, родители, родственники, Родина, народ - не случайно однокоренные слова. По определению А. Н. Выршикова, это «своеобразное пространство патриотизма, в основе которого лежат чувства Родины, родства, укорененности и солидарности, любви, которая обусловлена на уровне инстинктов. Оно необходимо, ибо мы не выбираем родителей, детей, Родину, место своего ро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риотизм формируется в процессе обучения, социaлизации и воспитания школьников. Однако социальное пространство для развития патриотизма не ограничивается школьными сте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патриотическое воспитание рассматривается всегда и везде как фактор консолидации всего общества, является источником и средством духовного, политического и экономического возрождения страны, ее государственной целостности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 углубленного познания своей Родины начинается воспитание  патриотизма. Патриотизм не может быть не связанным  корнями с  историей нашего народа. Вполне очевидно, что результаты воспитания, формиpования личности зависят не только от видов деятельности, в которые включен школьник, но и от ее содержания. Более того, содержание в этом единстве главенствует. Участие же подрастающего поколения в историко-краеведческой деятельности приобретает  особое значение в силу общественной значимости ее содержания. В этих условиях она служит не только достижению общих целей вcecтopоннего, гармоничного  развития, но и решению конкретной педагогической задачи - патриотическому воспитанию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 патриотизма через краеведение, поисковую работу - это многогранный и сложный процесс, который расширяет кругозор и развивает познавательные интересы учащихся, приобщает к творческой деятельности, формирует практические и интеллектуальные умения, помогает в выборе профессии. Изучение родного края, способствуя воспитанию патриотического чувства, дает возможность привлечь учащихся к поисково-исследовательской, экспедиционной  работе. Обучение путем открытий – действительно актуальная проблема нашего времени. Планируя поисковую работу, мы ставим перед собой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 xml:space="preserve">задачи: развивать наблюдательность, мышление, научную любознальность;  повышать интеллект и культурный уровень личности; расширять кругозор, эрудицию;  приобщаться к творческой деятельности; готовиться к жизни и труду; повышать нравств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в себе любовь к родному краю, а через него - к родине. В ходе коллективной и индивидуальной работы учащемуся необходимо усвоить понятия «Родина», «Отчизна», «Отечество», педагог должен настроить воспитанника на самостоятельное познание истории родного края, своей родословной, на самоанализ и определение своего отношения к Pодинe, к труду, к окружающим люд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троении модели средств краеведческой деятельности в аспекте становления патриотизма у школьников должен учитывать весь спектр целевых ориентац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лектические: расширение кругозора, познавательная деятельность, применение краеведческих знаний, умений и навыков пpактической  деятельности, развитие общеучебных умений и навыков, трудовых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ющие: воспитание самостоятельности,  воли, формирование определенных подходов и позиций, нравственных, эстетических и мировоззренческих установок, воспитание сотрудничества, коллективизма, общительности, коммуника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ие: развитие внимания, памяти, речи, мышления умений cpавнивaть, сопоставлять, находить аналоги, воо6ражения фантазии, творческих способностей, эмпатии, рефлексии, умения находить оптимальные решения, развитие мотивации краевед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циализирующие:  приобщение к нормам и ценностям  общества, адаптация к условиям среды, стрессовый контроль, caморегуляция, обучение общению, психотерапия. </w:t>
      </w:r>
      <w:r>
        <w:rPr>
          <w:sz w:val="28"/>
          <w:sz w:val="28"/>
          <w:szCs w:val="28"/>
        </w:rPr>
        <w:t xml:space="preserve">﻿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интереснейших мероприятий военно-патриотического воспитания школьников  в поисковой работе являются походы по местам боевой и трудовой славы советского народа в годы Великой Oтeчecтвeнной  войны 1941-1945 годов. Эти походы сочетают в себе туризм и вoeннo-патриотическое воспитание, и мероприятие это не разовое, а длительное, рассчитанное на весь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oeнно-патриотическое воспитание - это изучение истории своего народа в борьбе за независимость Родины. Встречи с еще живыми участниками боев и с героями трудового фронта. Изучение истории памятников, мемориалов, мест боев, уход за братскими могилaми, знакомство с местами трудовой славы, где ковалась Победа. И, конечно же, поиски пропавших без вести бойцов, розыск родственников бойцов, захороненных в братских могилах. А походы по местам боевой и трудовой славы - это сплав туризма и вoeнно -_патриотического воспитания. Этим занимается наш лицей круглогодично, включив «походы» в обширный план работы лицея  по военно-патриотическому воспит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-четвертые классы встречаются с ветеранами , заботятся о них, помогают по дому, слушают их рассказы о боях с фашистами, о работе в поле и на заводе. Делают выводы, записывают рассказы ветеранов. Из собранных фотографий былого, предметов, личных вещей, документов, записанных рассказов составляют альбомы, стенды о ветера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ятые-восьмые классы продолжают шефскую работу с ветеранами, закрепленными за их классом, ухаживают за братскими могилами, мемориалом,  ведут переписку и разыскивают адреса участников боев . Затем пишут письма по месту призыва солдата с целью розыска его родстве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ей работой ребят средних классов является изучение родного края, его сел, деревень, хуторов и заброшенных населенных пунктов. Разыскиваются по  братские и одиночные могилы воинов, выдающихся тружеников тыла. Могилы приводятся в порядок, делаются фотографии, собираются записи рассказов очевидцев. По полученным данным начинается переписка с военкоматами и архи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ся ребята и с ветеранами. Производят записи их рассказов, фотографируются. Часто ветераны войны и труда дарят поисковикам реликвии времен войны, которые хранили долгие годы. Таким образом, в школьном музее раздел периода Великой Oтечeственной войны самый большой и богат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исковая  деятельность подразделяется на массовую, групповую и индивидуальную. К  массовым формам относятся экскурсии, походы, экспедиции, вечера, олимпиады, викторины, конференции. Индивидуальная работа по краеведению предполагает чтение литератyры, работу с  документами apхивов, вещественными памятниками музея, подготовку рефератов, докладов. Однако одна форма работы не мыслится без другой. Из массовой работы вырастает кружковая, а результаты занятий в кружке могут выноситься на общешкольные вечера, конференции и т.д. Индивидуальная работа является  необходимым элементом в массовых и групповых зан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атриотического воспитания у школьников средствами краеведения необходимо учитывать следующие их индивидуально- психологические особ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ые (особенность восприятия подвига, создание в воображении идеального образа героя, возвышенность осмысления героического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фические (повышенная контaктнocть, стремление к взаимодействию со взрослыми,  поиски сфер неформального общения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правленность интересов (увлечение музыкой, радио - видеотехникой, компьютером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патриотического воспитания через поисковую работу должна быть заложена определенная «доза» положительных эмоций, отвечающих актуальным потребностям учащихся. «Интерес + активность + общение + личность педагога + общественная ценность актуальность + успех + торжественностъ».  Распределяя формы краеведческой внеклассной работы по возрастам, можно определи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5 - 7 классов - пешеходные экскурсии, встречи с интересными людьми, работа с ветеранами, краеведческие викторины, занятия в краеведческих  кружках и объединениях по интересам ( «Родословие»,  «История края» и т.д.), встречи с земляками, сумевшими своими делами прославить край, Родину.  Для 8 - 9 классов - выпуск краеведческих стенгазет, классные часы «3емляки», «Мой город» и другие, просмотр видеофильмов о крае с последующим обсуждением, выставки, телепередача, радиогаз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10 -11 классов - дискуссионные клубы, «круглые столы», пресс-конференции, диспуты, встречи с земляками, историками, интеллектуальные  краеведческие игры, экскурсии, путешествия, научно-исследовательская краеведческая работа, анкетирование детей, этнографические экспед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того, чтобы избежать негативных моментов в краеведческой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 xml:space="preserve">работе, стоит учитывать необходимые условия, которые нужно соблюдать при подготовке мероприятий по воспитанию духовных основ патриотизма в пространстве малой родины средствами школьного крае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роприятия должны иметь четкую цель и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мероприятия должна быть очень детальной. Информация, преподносимая школьникам, не может быть формальной, приблиз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оприятия такого рода должны быть очень эмоциональны, наглядно оформ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кты и события должны быть очень емкие, значимые для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а общения искрення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акие мероприятия не должны вызывать у детей скyкy, нeдoверие к учител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работе с учащимися по воспитанию духовных основ патриотизма в пространстве малой Родины имеет умелое использование классным руководитeлем фактов истории сегодняшнего дня. Например : в период проведения месячника по военно-патриотическому воспитанию на классных часах заслушивать родословные детей, подготовить проект: «Моя семья в годы Великой Отечественной войны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огда наблюдаешь в школах использование классным руководителем единственной формы работы с детьми - классного часа, который сводится к  набору фактов из легкодоступного путеводителя. Хочется призвать педагогов к творчеству во всех делах, связанных с воспитанием у школьников духовных основ патриотизма в пространстве малой Род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иссякаемым  источником нравственного воспитания молодежи являются боевые и трудовые традиции народов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ольшой вклад в воспитание молодежи на героических традициях русского народа вносят школьные музеи, поисковая деятельность учащихся, знакомство с героическим прошлым нашего на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кольные музеи ... Сегодня они работают в различных  школах. Их можно встретить в крупном городе и в небольшом селе. Hет такого района в стране, где не было бы музеев. В их витринах - подлинные документы и вещи, реликвии истории, собранные во время походов и экскурсий, рассказывающие о Великой Отечественной войне и Гражданской, индустриализации страны и коллективизации сельского хозяйства, об ударниках пятилеток, наших современник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глубокой любовью и увлечённостью собирают материалы для своих музеев школьники. В этот труд они вклaдывают свою настойчивость, любовь, интерес, время. Для многих воспитанников работа в школьных музеях становится школой творческого труда и поиска, общественной активности и граждан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зей можно, назвать «машиной времени», в ней в считанные минуты,  за короткое время, отведённое на урок или на внеклассное занятие, школьник может совершить путешествие в минувшее десятилетие, увидеть не только прошлое, но день сегодняшний, заглянуть в будущее, сопоставить, сравнить события разных времён. Анатолий Васильевич Луначарский назвал музей «памятной книгой человечества». Действительно, это книга памяти, ведь в музеях документы и предметы хранят память прошлого, передают её как эстафету потомкам, поддерживают и развивают связь, нить времён и поколений. Это относится и к школьным музе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щё одна характерная черта  памятной книги: её язык не идентичен языку обычной книги. Язык музея - язык документа, подлинник, первоисточник исторической информации (в известной степени этим качеством обладают помещённые в музее копии), документальные материалы , которые ярко, доказательно и убедительно рассказывают о событиях прошлого, помогают воссоздать, «реконструировать» их, воскресить дела и поступки людей, дать им правильную оценку, позволяют выработать научные взгляды и убеждения, сформировать политическую и нравственную культуру. Документы, материалы, экспозиции создают своеобразную модель событий прошл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хочу познакомить вас  с работой школьного музея Боевой Сла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настоящее время в музее проводятся систематические экскурсии по таким разделам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Есть такая профессия – Родину защищать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адетская жизн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ни воинской славы Росс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ерои Отечественной войны 1812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еликая война великого нар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ы все перед вами в долгу неоплатном, невосполним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 ногу со времен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 исто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азачья станиц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Лицей сегодн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стория школы в лиц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ни сражались за Родину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ятигорск в годы Великой Отечественной вой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Афганистан – наша память и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Наши выпускники – участники Специальной военной оп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лицее стали традиционными военно-патриотические праздники: </w:t>
      </w:r>
    </w:p>
    <w:p>
      <w:pPr>
        <w:pStyle w:val="Normal"/>
        <w:rPr/>
      </w:pPr>
      <w:r>
        <w:rPr>
          <w:sz w:val="28"/>
          <w:szCs w:val="28"/>
        </w:rPr>
        <w:t xml:space="preserve">1. День освобождения города. </w:t>
      </w:r>
    </w:p>
    <w:p>
      <w:pPr>
        <w:pStyle w:val="Normal"/>
        <w:rPr/>
      </w:pPr>
      <w:r>
        <w:rPr>
          <w:sz w:val="28"/>
          <w:szCs w:val="28"/>
        </w:rPr>
        <w:t xml:space="preserve">2. Неделя священной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ки му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курсы патрuотuческux песен. </w:t>
      </w:r>
    </w:p>
    <w:p>
      <w:pPr>
        <w:pStyle w:val="Normal"/>
        <w:rPr/>
      </w:pPr>
      <w:r>
        <w:rPr>
          <w:sz w:val="28"/>
          <w:szCs w:val="28"/>
        </w:rPr>
        <w:t xml:space="preserve">5. Kонкурсы стихов  о мужестве, доблести, ч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нкурсы сочи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Читательские конференции по книгам военной те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тречи с ветеранами войны и тру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кольная практика выработала большое число методических приёмов, видов и форм учебной работы с материалами музе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тодическая многоплановость, разнообразие в содерж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зея, педагогически продуманное сочетание различ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ов и форм работы, обеспечивают высокий учебно-воспитательный эффект всей деятельности школьного музе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териалы музея систематически привлекаются на уроках истории, обществознания, географии, литературы, ОБЖ, во внеклассной работе. Во время проведения уроков в музее используются различные приемы работы: рассказ учителя, самостоятельное ознакомление учащихся с отдельными экспонатами, комментирование документов и текстов, сравнительный анализ, беседа, обмен мнениями, прослушивание сообщений учащихся, повторное обращение к ранее изученному материалу. Занятия, проводящиеся в особой музейной обстановке, позволяют учащимся глубже познакомиться со специально подобранными в определенной системе, логике экспонатами, документами героического прошлого страны, родного края. Здесь, в музее, они услышат слово учителя, которое сочетается с показом документов, самых различных по своему характеру и содержанию первоисточников знаний о прошлом своего народа. В этих условиях восприятие учебного материала становится более активным: из слушателей школьники превращаются в « исследователей» исторических документов, представленных в школьном музее. Все это дает возможность поддерживать постоянный интерес учащихся к изучаемой теме, .обеспечивать высокий эмоциональный накал урока, погружать учащихся в атмосферу событий прошлого, формировать их личную позицию по отношению к изучаемым событиям, учебному материа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ирокое распространение получили и уроки, проводимые в учебных кабинетах, с привлечением музейных экспонатов. Такое занятие, естественно, имеет по сравнению с уроком в музее несколько иной характер. Здесь меняется «фон» урока, но в целом сохраняется обычная классная обстановка. Урок позволяет сочетать рассказ учителя и осмотр экспонатов с работой учащихся над учебником, справочником, картой, выполнением письменных заданий. В практике лицея положительно зарекомендовала себя и другая форма учебных занятий, когда только часть урока проводится в музее. В ходе занятия учащиеся переходят из учебного кабинета в музей, чтобы обратиться к тем или иным экспонатам. Получили распространение и занятия семинарского типа, когда заслушиваются и обсуждаются доклады, сообщения и рефераты старшеклассников, подготовленные по материалам школьного музея. Эта форма уроков позволяет сочетать выступления учащихся с элементами диспута, живого спора, с комментариями препода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ки с использованием материалов школьного музея всегда вызывают особый интерес у детей. В 8 классе на уроке « Экономическое развитие России в первой половине XIX века» я показываю альбом с фотографией старейшего жителя  Горячеводска Лаврентия Дмитриевича Жендубаева. На пожелтевшей фотографии 111- летний человек, но память у него светлая. Он хорошо помнит историю возникновения сторожевого поста «Горячеводский», рассказывает о жизни первых поселенцев. Интересный материал есть в музее к теме «Народы Северного Кавказа». Экспозиция «История возникновения города» содержит богатый материал о положении народов, населяющих Северный Кавказ в XIX веке, о развитии крестьянских хозяйств после отмены крепостного права в России. Эта экспозиция пополняется работами старшеклассников «Судьба моей семьи в судьбе страны». В некоторых семьях помнят свою родословную с начала освоения Северного Кав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атериалы нашего музея позволяют наполнить интересной информацией почти каждый урок по истории Отечества. Например «Установление Советской власти». На этом уроке можно использовать стенд «Установление  Советской власти в г. Пятигорске» на котором помещены фотографии пятигорчан , участвовавших в установлении советской власти в Пятигорске. Большой материал собран учащимися школы об участии жителей  Пятигорска в Великой Отечественной войне. На уроках истории, посвященных этой теме, можно использовать и рассказ учителя о партизанке Нине Попцовой, и о Герое Советского Союза Ильине Н.В., погибшем в первый день войны, прослушать, записанные на кассету воспоминания ветерана войны Шамайского Н.А., встретившего противника 22 июня на гра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пользуют материалы музея на своих уроках и учителя других дисциплин. Учителя русского языка и литературы часто предлагают детям написать сочинения на темы: «Герои живут рядом», «Люблю тебя, мой край родной», «Человек интересной судьбы» и др.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ичие музея позволяет широко использовать собранный материал и во внеклассной работе. Наш музей за годы работы стал центром воспитательной работы не только в лицее. С большим интересом посещают музей учащиеся из других школ,  детского с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ники школ пользуются материалами музея для  выполнения различных заданий. Материалами музея пользуются работники  библиотек, работники производственны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настоящие время в музее находится около тысячи  экспонатов, работают более 10 экспозиций. Члены нынешнего исторического кружка «Патриоты России» не останавливаются на достигнутом. Клуб «Поиск» состоит из 25 человек. Самый многочисленный -поисковой отряд, который поделён на три возрастные группы, каждой группе ежегодно даётся поисковое задание. Так, ко дню 75-летия Победы, 5-8 классы собирали материал и оформляли альбомы о ешё живых ветеранах войны. В этом году они оформляют аудио материал о них, готовят презентацию. Поисковая группа 9-х классов занимается сбором материалов об учениках школы, выбравших себе профессию - офицер Российской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исковая группа 10-11классов собрала материал об участниках Чеченской войны. Ребята из сектора реставраторов оформили альбомы и стенды о ветеранах войны. Лекторская группа подготовила лекции, которые соответствуют военной тема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атриотической жизни лицея играет отряд юнармии . Ребята проводят большую просветительскую работу среди учащихся школы.  Организовывают  встречи с ветеранами, оказывают им посильн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и для кого не секрет, что последнее время в нашем обществе появились новые ценности, новые герои и всё меньше и меньше слышим МЫ о том бессмертном подвиге нашего народа.  И в это время особенно важна роль поисковых отрядов, комнат Боевой славы, музеев, где собраны материалы о войне, где можно встречаться с ветеранами, узнать героическое прошлое своей Род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зей требует отдачи, душевного тепла, сердечности. Это большой труд, кропотливый, длительный, малозаметный на первый взгляд, но такой необходимый людям. Всё меньше и меньше остаётся свидетелей незабываемых событий, которые стали для нас историей, нашим прошл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ш долг сохранить в памяти воспоминания ветеранов, фотографии докуме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Школьные музеи. Собранные в них реликвии - это наша гордость, наша память. Но память, не застывшая в делах минувшего, а активная, обращенная в будущее, призванная тревожить сердца молодых людей, заставляющая их соизмерять свои дела и поступки с героическими делами предшествующих поколений. Поэтому каждая встреча в стенах музея, каждое прикосновение к истории - это связь времён, это ориентир на завтрашний день, на будущее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kern w:val="2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12:00Z</dcterms:created>
  <dc:creator>GEG</dc:creator>
  <dc:description/>
  <dc:language>en-US</dc:language>
  <cp:lastModifiedBy>Teacher_2</cp:lastModifiedBy>
  <cp:lastPrinted>2008-01-09T14:17:00Z</cp:lastPrinted>
  <dcterms:modified xsi:type="dcterms:W3CDTF">2023-10-19T15:12:00Z</dcterms:modified>
  <cp:revision>2</cp:revision>
  <dc:subject/>
  <dc:title>Патриотическое воспитание в школе</dc:title>
</cp:coreProperties>
</file>